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>
          <w:trHeight w:val="1149" w:hRule="atLeast"/>
        </w:trPr>
        <w:tc>
          <w:tcPr>
            <w:tcW w:w="1570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center"/>
              <w:rPr>
                <w:rFonts w:ascii="Shivaji01" w:hAnsi="Shivaji01" w:cs="Shivaji01"/>
                <w:b/>
                <w:b/>
                <w:sz w:val="64"/>
                <w:szCs w:val="64"/>
              </w:rPr>
            </w:pPr>
            <w:r>
              <w:rPr>
                <w:rFonts w:cs="Shivaji01" w:ascii="Shivaji05" w:hAnsi="Shivaji05"/>
                <w:b/>
                <w:sz w:val="96"/>
                <w:szCs w:val="96"/>
                <w:u w:val="single"/>
              </w:rPr>
              <w:t>naagarI sahkarI baÐkaMsaazI ekrkmaI kja- prtfoD yaaojan</w:t>
            </w:r>
            <w:r>
              <w:rPr>
                <w:rFonts w:cs="Shivaji01" w:ascii="Shivaji05" w:hAnsi="Shivaji05"/>
                <w:b/>
                <w:sz w:val="96"/>
                <w:szCs w:val="96"/>
              </w:rPr>
              <w:t>aa ¹ 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Shivaji01" w:cs="Shivaji01" w:ascii="Shivaji01" w:hAnsi="Shivaji01"/>
                <w:b/>
                <w:sz w:val="64"/>
                <w:szCs w:val="64"/>
              </w:rPr>
              <w:t xml:space="preserve">    </w:t>
            </w:r>
            <w:r>
              <w:rPr>
                <w:rFonts w:cs="Shivaji01" w:ascii="Shivaji01" w:hAnsi="Shivaji01"/>
                <w:b/>
                <w:sz w:val="64"/>
                <w:szCs w:val="64"/>
              </w:rPr>
              <w:t>maharaYT/</w:t>
            </w:r>
            <w:r>
              <w:rPr>
                <w:rFonts w:cs="Shivaji01" w:ascii="Shivaji01" w:hAnsi="Shivaji01"/>
                <w:sz w:val="64"/>
                <w:szCs w:val="64"/>
              </w:rPr>
              <w:t xml:space="preserve"> </w:t>
            </w:r>
            <w:r>
              <w:rPr>
                <w:rFonts w:cs="Shivaji01" w:ascii="Shivaji01" w:hAnsi="Shivaji01"/>
                <w:b/>
                <w:sz w:val="64"/>
                <w:szCs w:val="64"/>
              </w:rPr>
              <w:t xml:space="preserve">Saasana inaNa-ya ËmaaMk¹yauAarbaI¹1807Àp`.Ë.459³ba´À7¹saÊ sahkar pNana va vas~aoVaoga ivaBaagaÊ maM~alayaÊ mauMba[- yaaMnaI id.27À04À2023 raojaIcyaa inaNa-yaavdaro naagarI sahkarI baÐkasaazI </w:t>
            </w:r>
            <w:r>
              <w:rPr>
                <w:rFonts w:cs="Shivaji01" w:ascii="Shivaji01" w:hAnsi="Shivaji01"/>
                <w:b/>
                <w:sz w:val="70"/>
                <w:szCs w:val="70"/>
                <w:u w:val="single"/>
              </w:rPr>
              <w:t>‘ekrkmaI kja- prtfoD yaaojanaa 2023’</w:t>
            </w:r>
            <w:r>
              <w:rPr>
                <w:rFonts w:cs="Shivaji01" w:ascii="Shivaji01" w:hAnsi="Shivaji01"/>
                <w:b/>
                <w:sz w:val="64"/>
                <w:szCs w:val="64"/>
              </w:rPr>
              <w:t xml:space="preserve"> laagaU kolaolaI Aa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hivaji01" w:ascii="Shivaji01" w:hAnsi="Shivaji01"/>
                <w:b/>
                <w:sz w:val="64"/>
                <w:szCs w:val="64"/>
              </w:rPr>
              <w:t>jyaa qaikt kja-dar yaaMcao kja-Kato id.31 maaca- 2022 AKor Anau%padk kjaa-cyaa saMSaiyat</w:t>
            </w:r>
            <w:r>
              <w:rPr>
                <w:b/>
                <w:sz w:val="64"/>
                <w:szCs w:val="64"/>
              </w:rPr>
              <w:t xml:space="preserve"> (Doubtful) </w:t>
            </w:r>
            <w:r>
              <w:rPr>
                <w:rFonts w:cs="Shivaji01" w:ascii="Shivaji01" w:hAnsi="Shivaji01"/>
                <w:b/>
                <w:sz w:val="64"/>
                <w:szCs w:val="64"/>
              </w:rPr>
              <w:t>ikMvaa %yaavarIla vaga-vaarIt samaaivaYT kolaolao Asaola ikMva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Fonts w:ascii="Shivaji01" w:hAnsi="Shivaji01" w:cs="Shivaji01"/>
                <w:b/>
                <w:b/>
                <w:sz w:val="52"/>
                <w:szCs w:val="52"/>
              </w:rPr>
            </w:pPr>
            <w:r>
              <w:rPr>
                <w:rFonts w:cs="Shivaji01" w:ascii="Shivaji01" w:hAnsi="Shivaji01"/>
                <w:b/>
                <w:sz w:val="64"/>
                <w:szCs w:val="64"/>
              </w:rPr>
              <w:t>jao kja-Kato id.31 maaca- 2022 AKor Anau%padk kjaa-cyaa ‘sabasT^DD-’ vaga-vaarIt samaaivaYT Jaalaolyaa va naMtr saMSaiyat va bauiDt vaga-vaarIt gaolaolyaa kja-Ka%yaaMnaa doKIla hI yaaojanaa laagaU hao[-la.</w:t>
            </w:r>
          </w:p>
          <w:p>
            <w:pPr>
              <w:pStyle w:val="Normal"/>
              <w:ind w:firstLine="720"/>
              <w:jc w:val="both"/>
              <w:rPr>
                <w:rFonts w:ascii="Shivaji01" w:hAnsi="Shivaji01" w:cs="Shivaji01"/>
                <w:b/>
                <w:b/>
                <w:sz w:val="20"/>
                <w:szCs w:val="20"/>
              </w:rPr>
            </w:pPr>
            <w:r>
              <w:rPr>
                <w:rFonts w:cs="Shivaji01" w:ascii="Shivaji01" w:hAnsi="Shivaji01"/>
                <w:b/>
                <w:sz w:val="52"/>
                <w:szCs w:val="52"/>
              </w:rPr>
              <w:t>id.29À02À2024 pya-t p`aPt Jaalaolyaa Ajaa-var id.31À03À2024 pya-t baÐk inaNa-ya Gao[-la.</w:t>
            </w:r>
            <w:r>
              <w:rPr>
                <w:rFonts w:cs="Shivaji01" w:ascii="Shivaji01" w:hAnsi="Shivaji01"/>
                <w:b/>
                <w:sz w:val="64"/>
                <w:szCs w:val="6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Shivaji01" w:hAnsi="Shivaji01" w:cs="Shivaji01"/>
                <w:b/>
                <w:b/>
                <w:sz w:val="20"/>
                <w:szCs w:val="20"/>
              </w:rPr>
            </w:pPr>
            <w:r>
              <w:rPr>
                <w:rFonts w:cs="Shivaji01" w:ascii="Shivaji01" w:hAnsi="Shivaji01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Shivaji01" w:hAnsi="Shivaji01" w:cs="Shivaji01"/>
                <w:b/>
                <w:b/>
                <w:sz w:val="64"/>
                <w:szCs w:val="64"/>
                <w:u w:val="single"/>
              </w:rPr>
            </w:pPr>
            <w:r>
              <w:rPr>
                <w:rFonts w:cs="Shivaji01" w:ascii="Shivaji01" w:hAnsi="Shivaji01"/>
                <w:b/>
                <w:sz w:val="64"/>
                <w:szCs w:val="64"/>
                <w:u w:val="single"/>
              </w:rPr>
              <w:t>AiQak maaihtIsaazI : SaaKa vyavasqaapk yaaMcaoSaI saMpk- saaQaavaa.</w:t>
            </w:r>
          </w:p>
          <w:p>
            <w:pPr>
              <w:pStyle w:val="Normal"/>
              <w:jc w:val="both"/>
              <w:rPr>
                <w:rFonts w:ascii="Shivaji01" w:hAnsi="Shivaji01" w:cs="Shivaji01"/>
                <w:b/>
                <w:b/>
                <w:sz w:val="32"/>
                <w:szCs w:val="32"/>
                <w:u w:val="single"/>
              </w:rPr>
            </w:pPr>
            <w:r>
              <w:rPr>
                <w:rFonts w:cs="Shivaji01" w:ascii="Shivaji01" w:hAnsi="Shivaji01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700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ivaji05" w:hAnsi="Shivaji05" w:cs="Shivaji01"/>
                <w:b/>
                <w:b/>
                <w:sz w:val="96"/>
                <w:szCs w:val="96"/>
                <w:u w:val="single"/>
              </w:rPr>
            </w:pPr>
            <w:r>
              <w:rPr>
                <w:rFonts w:cs="Shivaji01" w:ascii="Shivaji05" w:hAnsi="Shivaji05"/>
                <w:b/>
                <w:sz w:val="96"/>
                <w:szCs w:val="96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Fonts w:ascii="Shivaji01" w:hAnsi="Shivaji01" w:cs="Shivaji01"/>
          <w:sz w:val="32"/>
          <w:szCs w:val="32"/>
        </w:rPr>
      </w:pPr>
      <w:r>
        <w:rPr>
          <w:rFonts w:cs="Shivaji01" w:ascii="Shivaji01" w:hAnsi="Shivaji01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ivaji05">
    <w:charset w:val="00"/>
    <w:family w:val="auto"/>
    <w:pitch w:val="variable"/>
  </w:font>
  <w:font w:name="Shivaji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0:00Z</dcterms:created>
  <dc:creator>admin</dc:creator>
  <dc:description/>
  <cp:keywords/>
  <dc:language>en-US</dc:language>
  <cp:lastModifiedBy>JAY</cp:lastModifiedBy>
  <cp:lastPrinted>2023-06-14T12:25:00Z</cp:lastPrinted>
  <dcterms:modified xsi:type="dcterms:W3CDTF">2023-06-14T06:55:00Z</dcterms:modified>
  <cp:revision>15</cp:revision>
  <dc:subject/>
  <dc:title/>
</cp:coreProperties>
</file>